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ab/>
        <w:tab/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MA TRẬN</w:t>
            </w: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 xml:space="preserve"> ĐỀ KIỂM TRA HỌC KỲ I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TRƯỜNG THCS CÁT LÁI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>Năm học: 2019-2020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  <w:t>MÔN: TOÁN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68"/>
        <w:gridCol w:w="1555"/>
        <w:gridCol w:w="1555"/>
        <w:gridCol w:w="1555"/>
        <w:gridCol w:w="1763"/>
      </w:tblGrid>
      <w:tr>
        <w:trPr>
          <w:trHeight w:val="63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                </w:t>
            </w: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    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pacing w:val="-8"/>
                <w:sz w:val="26"/>
                <w:szCs w:val="26"/>
                <w:lang w:val="sv-SE"/>
              </w:rPr>
              <w:t>(nội dung,chương…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ủ đề </w:t>
            </w: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</w:rPr>
              <w:t>Hàm số y = ax</w:t>
            </w: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</w:rPr>
              <w:t>và y = ax + b (a</w:t>
            </w: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</w:rPr>
              <w:t>0)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Biết vẽ đồ thị của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(P), (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tìm giao điểm của (P) và (d)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Giải bài toán thực tế liên quan đến hàm số y = ax + 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2a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2b); 1(5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1,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=15%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Phương trình và hệ phương trình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tìm tổng và tích hai nghiệm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Phương trình bậc hai có nghiệ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giải phương trình bậc hai.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 Giải được phương trình trùng  phương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Giải bài toán thực tế bằng cách lập hệ phương trì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Tính được giá trị biểu thức của 2 nghiệ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3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3a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(1ab); 1(4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3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: 6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4,5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=45%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Góc và đường tròn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vẽ hình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 xml:space="preserve">- Biết c/m tứ giác nội tiếp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eastAsia="TimesNewRomanPS-BoldMT;MS Song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color w:val="000000"/>
                <w:sz w:val="26"/>
                <w:szCs w:val="26"/>
                <w:lang w:val="sv-SE"/>
              </w:rPr>
              <w:t>- Biết xác định tâm đường tròn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- Hiểu được cách tính bán kính đường tròn từ công thức tính diện tích hình trò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- Vận dụng góc nội tiếp cùng chắn 1 cung thì bằng nhau để so sánh góc, chứng minh tia phân giác, hoặc chứng minh tam giác đồng dạ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- Vận dụng cung chứa góc để c/m tứ giác nội tiếp và so sánh 2 góc, chứng minh tam giác cân, tìm góc</w:t>
            </w:r>
          </w:p>
          <w:p>
            <w:pPr>
              <w:pStyle w:val="Normal"/>
              <w:rPr>
                <w:rFonts w:eastAsia="TimesNewRomanPS-BoldMT;MS Son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7a); 1(6a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7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7c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,0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: 4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3,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=35%</w:t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bCs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sv-SE"/>
              </w:rPr>
              <w:t>Chủ đề 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sv-SE"/>
              </w:rPr>
              <w:t>Hình trụ, hình nón, hình cầu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- Hiểu được công thức tính thể tích hình trụ/ hình nón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i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1(6b)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0,5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Số câu 1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i/>
                <w:color w:val="FF6600"/>
                <w:sz w:val="26"/>
                <w:szCs w:val="26"/>
                <w:lang w:val="sv-SE"/>
              </w:rPr>
              <w:t>0,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i/>
                <w:color w:val="000000"/>
                <w:sz w:val="26"/>
                <w:szCs w:val="26"/>
                <w:lang w:val="sv-SE"/>
              </w:rPr>
              <w:t>=5%</w:t>
            </w:r>
          </w:p>
        </w:tc>
      </w:tr>
      <w:tr>
        <w:trPr>
          <w:trHeight w:val="6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ED7D31"/>
                <w:sz w:val="26"/>
                <w:szCs w:val="26"/>
                <w:lang w:val="sv-SE"/>
              </w:rPr>
              <w:t>0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ED7D31"/>
                <w:sz w:val="26"/>
                <w:szCs w:val="26"/>
                <w:lang w:val="sv-SE"/>
              </w:rPr>
              <w:t>4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4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Song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Song"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MS Song" w:cs="Times New Roman"/>
                <w:b/>
                <w:b/>
                <w:bCs/>
                <w:color w:val="FF6600"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color w:val="FF6600"/>
                <w:sz w:val="26"/>
                <w:szCs w:val="26"/>
                <w:lang w:val="sv-SE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Song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MS Song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ú thích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- Đề gồm 5% nhận biết + 35% thông hiểu + 45% vận dụng thấp + 15 % vận dụng cao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- Cấu trúc bài: 7 bài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âu hỏi (ý): 14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510" w:right="39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Souvir" w:hAnsi="VNI-Souvir" w:cs="VNI-Souvi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31:00Z</dcterms:created>
  <dc:creator>computer</dc:creator>
  <dc:description/>
  <cp:keywords/>
  <dc:language>en-US</dc:language>
  <cp:lastModifiedBy>USER</cp:lastModifiedBy>
  <cp:lastPrinted>2012-04-02T07:25:00Z</cp:lastPrinted>
  <dcterms:modified xsi:type="dcterms:W3CDTF">2020-05-30T20:36:00Z</dcterms:modified>
  <cp:revision>3</cp:revision>
  <dc:subject/>
  <dc:title>Bài 1 (2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